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Глава 8</w:t>
        <w:br/>
        <w:t>ЭЛИМИНИРОВАНИЕ ТЕНЕВОГО СЕКТОРА КАК ПРЕДПОСЫЛКА УСПЕШНОГО ФУНКЦИОНИРОВАНИЯ НАЦИОНАЛЬНОЙ ИННОВАЦИОННОЙ СИСТЕМЫ: МЕТОДИЧЕСКИЙ ПОДХОД</w:t>
      </w:r>
    </w:p>
    <w:p>
      <w:pPr>
        <w:pStyle w:val="Normal"/>
        <w:rPr/>
      </w:pPr>
      <w:r>
        <w:rPr/>
        <w:t xml:space="preserve">Инновационный процесс является основой развития социально ориентированной рыночной экономики и заключается в разработке и внедрении в хозяйственную деятельность экономических субъектов новых технологий, товаров и услуг, востребованных рынком. Вместе с тем инновации являются наиболее сложным для управления объектом, количественные и качественные параметры которого слабо поддаются регуляции и стимулированию. Одной из наиболее актуальных проблем для инновационного развития экономики Республики Беларусь является наличие масштабного теневого оборота товаров, услуг и капитала. На основании произведённых нами расчётов корректировка ВВП с учётом теневого сектора в 2008 году составляет 22,4% от зарегистрированного государственной статистикой уровня ВВП. </w:t>
      </w:r>
    </w:p>
    <w:p>
      <w:pPr>
        <w:pStyle w:val="Normal"/>
        <w:rPr/>
      </w:pPr>
      <w:r>
        <w:rPr/>
        <w:t xml:space="preserve">Теневая экономика сегодня является составным элементом хозяйственной системы и её негативные последствия присущи всем видам и проявлениям экономики. При определённых условиях теневая экономика превращается в доминирующий системообразующий сектор экономических отношений, определяющий направленность развития всей социально-экономической системы и создающий условия для своего функционирования. В наиболее сложных случаях нелегализации подвергаются также государственные институты, органы власти и управления, демократические учреждения, контролирующая, правоохранительная системы. Известны случаи, когда теневая экономическая деятельность становится основой международной специализации, определяющей место страны в международном разделении труда. Конкретные социально-экономические последствия теневой экономики крайне многообразны, как многообразна и разнопланова сама эта деятельность. </w:t>
      </w:r>
    </w:p>
    <w:p>
      <w:pPr>
        <w:pStyle w:val="Normal"/>
        <w:rPr/>
      </w:pPr>
      <w:r>
        <w:rPr/>
        <w:t>Рассмотрим влияние теневой экономической деятельности на основные аспекты финансово-хозяйственной деятельности в целом сквозь призму инновационного процесса. Негативные последствия теневой экономической деятельности проявляются в различных социально-экономических деформациях:</w:t>
      </w:r>
    </w:p>
    <w:p>
      <w:pPr>
        <w:pStyle w:val="Normal"/>
        <w:rPr/>
      </w:pPr>
      <w:r>
        <w:rPr/>
        <w:t xml:space="preserve">1. </w:t>
      </w:r>
      <w:r>
        <w:rPr>
          <w:i/>
        </w:rPr>
        <w:t>Деформация налоговой сферы</w:t>
      </w:r>
      <w:r>
        <w:rPr/>
        <w:t> – находит проявление во влиянии на распределение налоговой нагрузки и, как следствие, в сокращении бюджетных расходов и деформации её структуры. Сокрытие экономической деятельности от контроля и уклонение от уплаты налогов приводит к возрастанию налогообложения доходов, получаемых законопослушными налогоплательщиками. Возрастание налоговой нагрузки стимулирует дальнейшее сокрытие доходов от налогообложения, усиливает неоправданную дифференциацию доходов и собственности.</w:t>
      </w:r>
    </w:p>
    <w:p>
      <w:pPr>
        <w:pStyle w:val="Normal"/>
        <w:rPr/>
      </w:pPr>
      <w:r>
        <w:rPr/>
        <w:t xml:space="preserve">2. </w:t>
      </w:r>
      <w:r>
        <w:rPr>
          <w:i/>
        </w:rPr>
        <w:t>Деформация бюджетной сферы</w:t>
      </w:r>
      <w:r>
        <w:rPr/>
        <w:t> – проявляется в сокращении расходов государственного бюджета и деформации его структуры. Сокращение доходов бюджета является причиной недофинансирования государственных институтов регулирования экономики, их ослабления и деградации в тот период, когда наиболее сильна потребность в обеспечении прав и законных интересов участников экономических отношений. Происходит сокращение и недофинансирование социальных программ. Так, в бедных странах сокращение средств, предназначенных для осуществления социальных программ и инвестиций в целях развития, ставит под угрозу социальную стабильность и прогресс.</w:t>
      </w:r>
    </w:p>
    <w:p>
      <w:pPr>
        <w:pStyle w:val="Normal"/>
        <w:rPr/>
      </w:pPr>
      <w:r>
        <w:rPr/>
        <w:t xml:space="preserve">3. </w:t>
      </w:r>
      <w:r>
        <w:rPr>
          <w:i/>
        </w:rPr>
        <w:t>Влияние на эффективность макроэкономической политики </w:t>
      </w:r>
      <w:r>
        <w:rPr/>
        <w:t>– проявляется, прежде всего, в возрастании ошибок макроэкономического регулирования. Они связаны, как правило, с отсутствием достоверных данных о масштабах, структуре и динамике скрытой части производительной деятельности в легальном и нелегальном секторе.</w:t>
      </w:r>
    </w:p>
    <w:p>
      <w:pPr>
        <w:pStyle w:val="Normal"/>
        <w:rPr/>
      </w:pPr>
      <w:r>
        <w:rPr/>
        <w:t>4. Влияние на кредитно-денежную сферу – проявляется в деформации структуры платёжного оборота, стимулировании инфляции, деформации кредитных отношений и увеличении инвестиционных рисков, нанесении ущерба кредитным институтам, инвесторам, вкладчикам, акционерам, обществу в целом.</w:t>
      </w:r>
    </w:p>
    <w:p>
      <w:pPr>
        <w:pStyle w:val="Normal"/>
        <w:rPr/>
      </w:pPr>
      <w:r>
        <w:rPr/>
        <w:t xml:space="preserve">5. </w:t>
      </w:r>
      <w:r>
        <w:rPr>
          <w:i/>
        </w:rPr>
        <w:t>Деформация структуры экономики</w:t>
      </w:r>
      <w:r>
        <w:rPr/>
        <w:t xml:space="preserve"> – теневая экономическая деятельность является не только следствием деформации экономической структуры, но и её фактором. Это касается практически всех её видов, начиная от сокрытия разрешённой законом экономической деятельности и заканчивая наиболее опасными формами организованной преступности. Основные аспекты такого влияния: </w:t>
      </w:r>
    </w:p>
    <w:p>
      <w:pPr>
        <w:pStyle w:val="Style15"/>
        <w:numPr>
          <w:ilvl w:val="0"/>
          <w:numId w:val="2"/>
        </w:numPr>
        <w:ind w:left="0" w:firstLine="425"/>
        <w:rPr/>
      </w:pPr>
      <w:r>
        <w:rPr/>
        <w:t>теневая экономическая деятельность, как правило, способствует возрастанию инвестиционных рисков и снижает инвестиционную активность, что уменьшает спрос на инвестиционные товары и стимулирует спад в отраслях инвестиционного и инновационного комплекса;</w:t>
      </w:r>
    </w:p>
    <w:p>
      <w:pPr>
        <w:pStyle w:val="Style15"/>
        <w:numPr>
          <w:ilvl w:val="0"/>
          <w:numId w:val="2"/>
        </w:numPr>
        <w:ind w:left="0" w:firstLine="425"/>
        <w:rPr/>
      </w:pPr>
      <w:r>
        <w:rPr/>
        <w:t>теневая экономическая деятельность сосредоточена преимущественно в спекулятивном финансовом и торгово-посредническом секторах экономики, стимулируя их развитие в ущерб реальному производству;</w:t>
      </w:r>
    </w:p>
    <w:p>
      <w:pPr>
        <w:pStyle w:val="Style15"/>
        <w:numPr>
          <w:ilvl w:val="0"/>
          <w:numId w:val="2"/>
        </w:numPr>
        <w:ind w:left="0" w:firstLine="425"/>
        <w:rPr/>
      </w:pPr>
      <w:r>
        <w:rPr/>
        <w:t>теневая экономическая деятельность в значительной степени ориентирована на развитие сферы незаконных товаров и услуг, спрос на которые в странах с переходной экономикой не удовлетворён. В ряде случаев экономика становится зависимой от нелегальных видов экономической деятельности, которые определяют участие страны в международном разделении труда;</w:t>
      </w:r>
    </w:p>
    <w:p>
      <w:pPr>
        <w:pStyle w:val="Style15"/>
        <w:numPr>
          <w:ilvl w:val="0"/>
          <w:numId w:val="2"/>
        </w:numPr>
        <w:ind w:left="0" w:firstLine="425"/>
        <w:rPr/>
      </w:pPr>
      <w:r>
        <w:rPr/>
        <w:t>только незначительная часть полученных доходов в сфере экономической теневой деятельности расходуется на поддержание самой деятельности. Основная масса доходов инвестируется в легальную экономику, результатом чего является развитие видов деятельности, используемых для облегчения осуществления теневой деятельности (предоставление информационных, транспортных, распределительных и иных услуг), а также тех, что обеспечивают получение быстрой прибыли;</w:t>
      </w:r>
    </w:p>
    <w:p>
      <w:pPr>
        <w:pStyle w:val="Style15"/>
        <w:numPr>
          <w:ilvl w:val="0"/>
          <w:numId w:val="2"/>
        </w:numPr>
        <w:ind w:left="0" w:firstLine="425"/>
        <w:rPr/>
      </w:pPr>
      <w:r>
        <w:rPr/>
        <w:t>нелегализация экономики вызывает возрастание затрат на обеспечение безопасности и охраны, отвлекая экономические ресурсы от производства других благ, в том числе инновационного развития. Издержки этой группы включаются во многих странах в издержки преступности;</w:t>
      </w:r>
    </w:p>
    <w:p>
      <w:pPr>
        <w:pStyle w:val="Style15"/>
        <w:numPr>
          <w:ilvl w:val="0"/>
          <w:numId w:val="2"/>
        </w:numPr>
        <w:ind w:left="0" w:firstLine="425"/>
        <w:rPr/>
      </w:pPr>
      <w:r>
        <w:rPr/>
        <w:t>функционирование теневого сектора в определённых условиях оказывает позитивное воздействие на экономическую систему рыночного типа по следующим направлениям: теневой сектор обеспечивает дополнительную занятость, приближая экономическую систему к состоянию полной занятости; функционирование теневого сектора вследствие минимизации издержек его субъектами в условиях существования конкурентной среды обеспечивает потребительский выигрыш благодаря более дешёвому предложению товаров, работ и услуг; развившись в достаточной степени, теневой сектор начинает предъявлять существенный дополнительный спрос на факторы производства, что оказывает мультиплицирующий эффект на динамику развития легального сектора; в случае принятия эффективных мер по легализации теневого сектора его потенциал может существенно увеличить легальный национальный продукт; в ряде случаев, при наличии рестрикционной политики по отношению к той или иной экономической деятельности, теневой сектор обеспечивает эксклюзивное предложение пользующихся существенным потребительским спросом товаров и услуг; теневой сектор позволяет создать конкурентную среду в тех отраслях, которые имеют тенденцию к монополизации, что стимулирует субъекты легального сектора к сокращению издержек и снижению цен предложения; деятельность теневого сектора при соответствующей системе статистических наблюдений является важным индикатором действенности мер государственного регулирования, так, в период кризиса рост теневого сектора в том или ином сегменте свидетельствует о запретительном уровне государственного регулирования в этой области.</w:t>
      </w:r>
    </w:p>
    <w:p>
      <w:pPr>
        <w:pStyle w:val="Normal"/>
        <w:rPr/>
      </w:pPr>
      <w:r>
        <w:rPr/>
        <w:t xml:space="preserve">6. </w:t>
      </w:r>
      <w:r>
        <w:rPr>
          <w:i/>
        </w:rPr>
        <w:t>Влияние на инвестиционный процесс</w:t>
      </w:r>
      <w:r>
        <w:rPr/>
        <w:t> – это один из наиболее значимых результатов влияния теневой экономической деятельности на экономическое развитие. Деятельность организованной преступности редко влечет появление новых производств, поскольку субъекты теневого бизнеса стремятся к получению прибыли в максимально короткие сроки, а не к ее стабильному росту. Большая часть прибыли вывозится, что лишает страну инвестиционных ресурсов. Организованная теневая экономическая деятельность подрывает также иностранные инвестиции и торговлю вследствие увеличения риска капиталовложений. Особенно подвержены воздействию организованной преступности малые инвесторы.</w:t>
      </w:r>
    </w:p>
    <w:p>
      <w:pPr>
        <w:pStyle w:val="Normal"/>
        <w:rPr/>
      </w:pPr>
      <w:r>
        <w:rPr/>
        <w:t xml:space="preserve">7. </w:t>
      </w:r>
      <w:r>
        <w:rPr>
          <w:i/>
        </w:rPr>
        <w:t>Влияние на состояние природной среды</w:t>
      </w:r>
      <w:r>
        <w:rPr/>
        <w:t> – преступные организации могут нанести серьёзный экологический вред, особенно слаборазвитым странам, поскольку они не заботятся об окружающей среде.</w:t>
      </w:r>
    </w:p>
    <w:p>
      <w:pPr>
        <w:pStyle w:val="Normal"/>
        <w:rPr/>
      </w:pPr>
      <w:r>
        <w:rPr/>
        <w:t xml:space="preserve">8. </w:t>
      </w:r>
      <w:r>
        <w:rPr>
          <w:i/>
        </w:rPr>
        <w:t>Деформация структуры потребления</w:t>
      </w:r>
      <w:r>
        <w:rPr/>
        <w:t> – является закономерным следствием нелегальных форм перераспределения доходов и собственности и расширения рынков нелегальных товаров и услуг. Имеет место перераспределение ВВП в пользу паразитического потребления. Деформация структуры потребления порождает деформацию отраслевой структуры экономики, стимулируя развитие секторов, обслуживающих обладателей нелегальных сверхдоходов. Результатом теневой экономической деятельности является увеличение расходов узкого круга лиц на предметы роскоши в условиях, когда существует острая необходимость в более широком распределении ресурсов в рамках общества. Отрасли, обеспечивающие удовлетворение потребностей большинства населения, не развиваются и приходят в упадок. Важной тенденцией в изменении структуры потребления является увеличение объёма товаров и услуг, направленных на удовлетворение и эксплуатацию деструктивных потребностей и влечений.</w:t>
      </w:r>
    </w:p>
    <w:p>
      <w:pPr>
        <w:pStyle w:val="Normal"/>
        <w:rPr/>
      </w:pPr>
      <w:r>
        <w:rPr/>
        <w:t xml:space="preserve">9. </w:t>
      </w:r>
      <w:r>
        <w:rPr>
          <w:i/>
        </w:rPr>
        <w:t>Влияние на режим конкуренции и эффективность рыночного механизма</w:t>
      </w:r>
      <w:r>
        <w:rPr/>
        <w:t xml:space="preserve"> – результаты влияния на режим конкуренции зависят от взаимоотношений нелегальных и легальных предприятий, от того, являются ли они конкурирующими. Предприятия конкурирующей части теневого сектора </w:t>
      </w:r>
      <w:r>
        <w:rPr>
          <w:spacing w:val="-2"/>
        </w:rPr>
        <w:t>экономики наносят ущерб предприятиям легального сектора и снижают общее производство и потребление легального продукта в стране. По этим же причинам деятельность теневого сектора ведет к снижению качества потребления.</w:t>
      </w:r>
    </w:p>
    <w:p>
      <w:pPr>
        <w:pStyle w:val="Normal"/>
        <w:rPr/>
      </w:pPr>
      <w:r>
        <w:rPr/>
        <w:t xml:space="preserve">10. </w:t>
      </w:r>
      <w:r>
        <w:rPr>
          <w:i/>
        </w:rPr>
        <w:t>Влияние на условия воспроизводства рабочей силы</w:t>
      </w:r>
      <w:r>
        <w:rPr/>
        <w:t> – последствия подпольной работы негативны для работников, что связано с отсутствием гарантий, касающихся занятости, оплаты труда и социального страхования. Система подпольной работы позволяет бесконтрольно эксплуатировать рабочую силу мето</w:t>
      </w:r>
      <w:r>
        <w:rPr>
          <w:spacing w:val="-2"/>
        </w:rPr>
        <w:t>дами, характерными для периода становления капитализма XIX века. Ряд исследователей рассматривают теневую экономику как особый метод получения сверхприбылей в условиях кризиса.</w:t>
      </w:r>
    </w:p>
    <w:p>
      <w:pPr>
        <w:pStyle w:val="Normal"/>
        <w:rPr/>
      </w:pPr>
      <w:r>
        <w:rPr/>
        <w:t>В промышленно развитых странах развивается система субподряда, малых фирм, надомного труда и происходит отказ от замещения рабочей силы более современным оборудованием. Благодаря НТП появилась возможность расчленить производственный процесс настолько, что необходимость в высокой квалификации работников во многих случаях пропадает даже при изготовлении очень сложной продукции.</w:t>
      </w:r>
    </w:p>
    <w:p>
      <w:pPr>
        <w:pStyle w:val="Normal"/>
        <w:rPr/>
      </w:pPr>
      <w:r>
        <w:rPr/>
        <w:t>При распространении подобных методов организации труда и производства происходит наступление на социальные свободы граждан, так в промышленно развитых странах создаются условия использования рабочей силы, характерные для развивающихся стран. Например, в Италии сложилась так называемая «адриатическая модель развития», имеющая основой нелегальную экономику. Так, в г. Прато относительно высокий жизненный уровень объясняется широким развитием подпольной работы, увеличением продолжительности рабочего дня, вовлечением членов семей в надомное производство. Оборотная сторона такого относительного благополучия – высокий уровень производственного травматизма, плохие условия труда, наносящие ущерб здоровью, отсутствие социальных гарантий, возможностей роста квалификации и т. п.</w:t>
      </w:r>
    </w:p>
    <w:p>
      <w:pPr>
        <w:pStyle w:val="Normal"/>
        <w:rPr/>
      </w:pPr>
      <w:r>
        <w:rPr/>
        <w:t>11. Влияние на эффективность производства и разделение труд –. сокрытие нормальной экономической деятельности деформирует систему разделения труда, повышает издержки производства и осуществления рыночных сделок, негативно отражается на качестве товаров и услуг. В теневом секторе опасность разоблачения играет решающую роль. Во многих случаях работающие нелегально предпочитают работать в одиночку, несмотря на то, что могли бы получить большую выгоду при организации совместного труда. Опасность разоблачения также мешает росту предприятий и использованию преимуществ крупного производства и современной технологии.</w:t>
      </w:r>
    </w:p>
    <w:p>
      <w:pPr>
        <w:pStyle w:val="Normal"/>
        <w:rPr/>
      </w:pPr>
      <w:r>
        <w:rPr/>
        <w:t>Таким образом, на эффективное развитие и внедрение инноваций огромное влияние оказывает уровень легализации экономической системы, поскольку теневая экономика не может обеспечить внедрения инноваций и экономического роста. Ввиду этого актуальным в сфере внедрения и развития инноваций является оптимизация мер государственного регулирования в сфере минимизации теневого рынка экономики.</w:t>
      </w:r>
    </w:p>
    <w:p>
      <w:pPr>
        <w:pStyle w:val="Normal"/>
        <w:rPr/>
      </w:pPr>
      <w:r>
        <w:rPr/>
        <w:t>Оптимальный инструментарий ограничения теневого сектора экономики мерами государственного регулирования определяется в зависимости от конкретного состояния экономической системы и обусловливается следующими основными факторами: разницей в ценах между различными рынками; характером и уровнем государственного регулирования экономики, включая фискальную, финансовую и денежно-кредитную политику; параметрами системы государственного контроля и управления; морально-этическими и психологическими факторами.</w:t>
      </w:r>
    </w:p>
    <w:p>
      <w:pPr>
        <w:pStyle w:val="Normal"/>
        <w:rPr/>
      </w:pPr>
      <w:r>
        <w:rPr/>
        <w:t>Начальным этапом разработки системы мер по ограничению теневого сектора экономики мерами государственного регулирования является определение масштабов теневой экономической деятельности и уровня её влияния на макроэкономические показатели, что позволит посредством соответствующих корректировок получать достоверные агрегированные данные об экономической деятельности населения и субъектов хозяйствования и повысить достоверность информационной базы принятия управленческих решений на макроуровне.</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3">
    <w:charset w:val="02"/>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Wingdings 3" w:hAnsi="Wingdings 3" w:cs="Wingdings 3"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84" w:leader="none"/>
      </w:tabs>
      <w:bidi w:val="0"/>
      <w:ind w:firstLine="425"/>
      <w:jc w:val="both"/>
    </w:pPr>
    <w:rPr>
      <w:rFonts w:ascii="Times New Roman" w:hAnsi="Times New Roman" w:eastAsia="Times New Roman" w:cs="Times New Roman"/>
      <w:color w:val="auto"/>
      <w:sz w:val="22"/>
      <w:szCs w:val="24"/>
      <w:lang w:val="ru-RU" w:bidi="ar-SA" w:eastAsia="zh-CN"/>
    </w:rPr>
  </w:style>
  <w:style w:type="paragraph" w:styleId="Heading1">
    <w:name w:val="Heading 1"/>
    <w:basedOn w:val="Normal"/>
    <w:next w:val="Normal"/>
    <w:qFormat/>
    <w:pPr>
      <w:keepNext w:val="true"/>
      <w:pageBreakBefore/>
      <w:numPr>
        <w:ilvl w:val="0"/>
        <w:numId w:val="1"/>
      </w:numPr>
      <w:shd w:fill="FFFFFF" w:val="clear"/>
      <w:spacing w:before="0" w:after="120"/>
      <w:ind w:hanging="0"/>
      <w:jc w:val="center"/>
      <w:outlineLvl w:val="0"/>
    </w:pPr>
    <w:rPr>
      <w:b/>
      <w:caps/>
      <w:color w:val="000000"/>
      <w:szCs w:val="22"/>
    </w:rPr>
  </w:style>
  <w:style w:type="character" w:styleId="WW8Num1z0">
    <w:name w:val="WW8Num1z0"/>
    <w:qFormat/>
    <w:rPr>
      <w:rFonts w:ascii="Wingdings 3" w:hAnsi="Wingdings 3" w:cs="Wingdings 3"/>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1">
    <w:name w:val="Заг 1 Знак Знак"/>
    <w:basedOn w:val="Style13"/>
    <w:qFormat/>
    <w:rPr>
      <w:b/>
      <w:caps/>
      <w:color w:val="000000"/>
      <w:sz w:val="22"/>
      <w:szCs w:val="22"/>
      <w:lang w:val="ru-RU" w:bidi="ar-SA"/>
    </w:rPr>
  </w:style>
  <w:style w:type="character" w:styleId="Style14">
    <w:name w:val="Маркер Знак"/>
    <w:basedOn w:val="Style13"/>
    <w:qFormat/>
    <w:rPr>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Маркер"/>
    <w:basedOn w:val="Normal"/>
    <w:qFormat/>
    <w:pPr>
      <w:numPr>
        <w:ilvl w:val="0"/>
        <w:numId w:val="2"/>
      </w:numPr>
      <w:tabs>
        <w:tab w:val="left" w:pos="567" w:leader="none"/>
        <w:tab w:val="left" w:pos="784" w:leader="none"/>
      </w:tabs>
      <w:ind w:left="0" w:firstLine="425"/>
    </w:pPr>
    <w:rPr>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09:39:00Z</dcterms:created>
  <dc:creator>baranov</dc:creator>
  <dc:description/>
  <cp:keywords/>
  <dc:language>en-US</dc:language>
  <cp:lastModifiedBy>baranov</cp:lastModifiedBy>
  <dcterms:modified xsi:type="dcterms:W3CDTF">2014-06-12T09:43:00Z</dcterms:modified>
  <cp:revision>1</cp:revision>
  <dc:subject/>
  <dc:title>ГЛАВА 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